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7955</wp:posOffset>
            </wp:positionH>
            <wp:positionV relativeFrom="paragraph">
              <wp:posOffset>-898525</wp:posOffset>
            </wp:positionV>
            <wp:extent cx="990600" cy="5810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-686435</wp:posOffset>
            </wp:positionV>
            <wp:extent cx="609600" cy="2952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  <w:bdr w:val="single" w:sz="4" w:space="0" w:color="000000"/>
        </w:rPr>
        <w:tab/>
        <w:t xml:space="preserve"> coupon réponse      </w:t>
        <w:tab/>
      </w:r>
    </w:p>
    <w:p>
      <w:pPr>
        <w:pStyle w:val="Normal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Structure :    </w:t>
      </w:r>
      <w:r>
        <w:rPr>
          <w:rFonts w:cs="Arial" w:ascii="Arial" w:hAnsi="Arial"/>
          <w:b/>
          <w:smallCaps/>
        </w:rPr>
        <w:t>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IRET :  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  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__________________ Email 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e par 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 :  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s le cadre du DLA, je participerai au module collectif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chés responsables et clauses d’insertion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module sur trois journées se déroulera les 28-29 janvier et le 3 mars 201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9h00 à 13h00 – de 14h00 à 17h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s les locaux de la DIREECTE UT 7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 avenue du Cen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8180 Montigny-le-Bretonneu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soit par mail, fax ou courrie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GE Yv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a Couronne des Prè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avenue de la Maul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680 EP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A l’attention de Rocca Touder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1 30 91 32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01 30 91 02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 : rtouderte@bge78.f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31535" cy="885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object w:dxaOrig="8142" w:dyaOrig="3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41.3pt;margin-top:8.15pt;width:69.4pt;height:28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53816345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74560</wp:posOffset>
          </wp:positionH>
          <wp:positionV relativeFrom="paragraph">
            <wp:posOffset>103505</wp:posOffset>
          </wp:positionV>
          <wp:extent cx="657225" cy="426720"/>
          <wp:effectExtent l="0" t="0" r="0" b="0"/>
          <wp:wrapNone/>
          <wp:docPr id="4" name="LOGOSCDCCA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CDCCAD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3:00Z</dcterms:created>
  <dc:creator> </dc:creator>
  <dc:description/>
  <cp:keywords/>
  <dc:language>en-US</dc:language>
  <cp:lastModifiedBy>Athena</cp:lastModifiedBy>
  <cp:lastPrinted>2007-10-03T14:48:00Z</cp:lastPrinted>
  <dcterms:modified xsi:type="dcterms:W3CDTF">2015-12-17T16:08:00Z</dcterms:modified>
  <cp:revision>53</cp:revision>
  <dc:subject/>
  <dc:title> COUPON REPONSE      </dc:title>
</cp:coreProperties>
</file>