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/>
          <w:bCs/>
          <w:color w:val="000000"/>
          <w:sz w:val="24"/>
          <w:lang w:eastAsia="fr-FR"/>
        </w:rPr>
        <w:t xml:space="preserve">Inscription  </w:t>
      </w:r>
      <w:r>
        <w:rPr>
          <w:rFonts w:eastAsia="Times New Roman"/>
          <w:b/>
          <w:bCs/>
          <w:color w:val="000000"/>
          <w:sz w:val="24"/>
          <w:lang w:eastAsia="fr-FR"/>
        </w:rPr>
        <w:t>SALON « OSONS ENSEMBLE 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22 Novembre et  23 Novembre 2014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SPACE GERARD PHILIPE à SARTROUVILLE</w:t>
      </w:r>
    </w:p>
    <w:p>
      <w:pPr>
        <w:pStyle w:val="Normal"/>
        <w:spacing w:lineRule="auto" w:line="240" w:before="0" w:after="0"/>
        <w:rPr/>
      </w:pPr>
      <w:r>
        <w:rPr>
          <w:smallCaps/>
        </w:rPr>
        <w:t>Nom de la Structure</w:t>
      </w:r>
      <w:r>
        <w:rPr/>
        <w:t>**  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mallCaps/>
        </w:rPr>
        <w:t>Adresse** :</w:t>
      </w:r>
      <w:r>
        <w:rPr/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  <w:t>Représentant : Nom**</w:t>
      </w:r>
      <w:r>
        <w:rPr/>
        <w:t>………………………………………………………………</w:t>
        <w:tab/>
      </w:r>
      <w:r>
        <w:rPr>
          <w:smallCaps/>
        </w:rPr>
        <w:t>Tél :</w:t>
      </w:r>
      <w:r>
        <w:rPr/>
        <w:t xml:space="preserve"> 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smallCaps/>
        </w:rPr>
      </w:pPr>
      <w:r>
        <w:rPr>
          <w:smallCaps/>
        </w:rPr>
        <w:t>Email** :</w:t>
      </w:r>
      <w:r>
        <w:rPr/>
        <w:t xml:space="preserve"> …………………………………………………………………………………</w:t>
      </w:r>
      <w:r>
        <w:rPr>
          <w:smallCaps/>
        </w:rPr>
        <w:tab/>
        <w:t>Portable :</w:t>
      </w:r>
      <w:r>
        <w:rPr/>
        <w:t xml:space="preserve">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Forme juridique de la structure* : Auto-entrepreneur – EURL – Sarl – Associations – N° couveuse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Activité de la structure* : conseil – vente produits – service à la personne -  autre précisez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Code NAF/APE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te des objets vendus</w:t>
        <w:tab/>
        <w:t>/prestations proposées lors du salon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FOURNITURE  STAND</w:t>
      </w:r>
    </w:p>
    <w:p>
      <w:pPr>
        <w:pStyle w:val="Normal"/>
        <w:spacing w:lineRule="auto" w:line="240" w:before="0" w:after="0"/>
        <w:rPr/>
      </w:pPr>
      <w:r>
        <w:rPr/>
        <w:t>1 Table de 1.80m - 2 Chaises – Panneaux d’affichage sur votre stand, en fonction des disponibilité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INSTALLATION  ET DEMONTAGE STAND : </w:t>
      </w:r>
      <w:r>
        <w:rPr/>
        <w:t>L'installation du stand sera faite la veille du premier jour du salon. Le démontage le dernier jour du salon de 18h à 20h avec l'aide des participa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UBLICITE</w:t>
      </w:r>
    </w:p>
    <w:p>
      <w:pPr>
        <w:pStyle w:val="Normal"/>
        <w:spacing w:lineRule="auto" w:line="240" w:before="0" w:after="0"/>
        <w:rPr/>
      </w:pPr>
      <w:r>
        <w:rPr/>
        <w:t>Annonces de l’événement dans les journaux régionaux (Le courrier des Yvelines, Le Parisien, Le journal de la ville de Sartrouville) ; affichage local ; internet ; distribution de flyers.</w:t>
      </w:r>
    </w:p>
    <w:p>
      <w:pPr>
        <w:pStyle w:val="Normal"/>
        <w:spacing w:lineRule="auto" w:line="240" w:before="0" w:after="0"/>
        <w:rPr/>
      </w:pPr>
      <w:r>
        <w:rPr/>
        <w:t>Le réservataire s'engage à faire sa publicité personnelle afin de promouvoir le salon.</w:t>
        <w:tab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Tarif stand (cochez votre choix)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arif adhérent Club des Entrepreneuses : </w:t>
        <w:tab/>
        <w:t>45 € pour les 2 jour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Tarif non adhérent : </w:t>
        <w:tab/>
        <w:tab/>
        <w:tab/>
        <w:tab/>
        <w:t>100€ pour les 2 jour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Adhésion au club : </w:t>
        <w:tab/>
        <w:tab/>
        <w:tab/>
        <w:tab/>
        <w:t xml:space="preserve">35€ pour l’année 2014/2015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ate limite d’inscription : 20 octobre 2014</w:t>
      </w:r>
      <w:r>
        <w:rPr>
          <w:b/>
        </w:rPr>
        <w:t xml:space="preserve"> </w:t>
      </w:r>
      <w:r>
        <w:rPr/>
        <w:t>- Règlement par chèque à l'ordre du Club des Entrepreneuses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Merci de faire deux chèques  (si besoin), un chèque pour l’adhésion, un chèque pour l’inscription au Salon.</w:t>
      </w:r>
    </w:p>
    <w:p>
      <w:pPr>
        <w:pStyle w:val="Normal"/>
        <w:spacing w:lineRule="auto" w:line="240" w:before="0" w:after="0"/>
        <w:rPr/>
      </w:pPr>
      <w:r>
        <w:rPr/>
        <w:t>Dossier à envoyer : Club des Entrepreneuses – 63 rue du Temple – 78500 SARTROUVIL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èces à fournir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bis ou déclaration SIREN ou tout justificatif d’activité déclaré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otocopie pièce identit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e attestation assurance professionnel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èglement intérieur sign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hèque à l'ordre du Club des Entrepreneuses </w:t>
      </w:r>
      <w:r>
        <w:rPr>
          <w:i/>
        </w:rPr>
        <w:t>(2 chèques dissociés si besoin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Partie réservée au Club des Entrepreneuses </w:t>
      </w:r>
    </w:p>
    <w:p>
      <w:pPr>
        <w:pStyle w:val="Normal"/>
        <w:spacing w:lineRule="auto" w:line="240" w:before="0" w:after="0"/>
        <w:rPr/>
      </w:pPr>
      <w:r>
        <w:rPr/>
        <w:t xml:space="preserve">CHEQUE N°………………………………………………………..BANQUE………………………DE …………………..€, </w:t>
      </w:r>
    </w:p>
    <w:p>
      <w:pPr>
        <w:pStyle w:val="Normal"/>
        <w:spacing w:lineRule="auto" w:line="240" w:before="0" w:after="0"/>
        <w:rPr/>
      </w:pPr>
      <w:r>
        <w:rPr/>
        <w:t>Encaissé le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° du Stand :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ctivité « Village » : 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</w:rPr>
        <w:t xml:space="preserve">(*)  rayer la mention inutile </w:t>
      </w:r>
      <w:r>
        <w:rPr>
          <w:b/>
          <w:sz w:val="16"/>
        </w:rPr>
        <w:t>(**) Ecrire en majuscule</w:t>
      </w:r>
      <w:r>
        <w:rPr>
          <w:sz w:val="16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/>
            <w:t xml:space="preserve">Club des Entrepreneuses – 63 Rue du Temple – 78500 SARTROUVILLE </w:t>
          </w:r>
        </w:p>
        <w:p>
          <w:pPr>
            <w:pStyle w:val="Footer"/>
            <w:jc w:val="center"/>
            <w:rPr/>
          </w:pPr>
          <w:r>
            <w:rPr/>
            <w:t>Association Loi 1901 – SIRET  788 918 720 00012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3:00Z</dcterms:created>
  <dc:creator>maison</dc:creator>
  <dc:description/>
  <cp:keywords/>
  <dc:language>en-US</dc:language>
  <cp:lastModifiedBy>Vero</cp:lastModifiedBy>
  <dcterms:modified xsi:type="dcterms:W3CDTF">2014-08-27T15:13:00Z</dcterms:modified>
  <cp:revision>2</cp:revision>
  <dc:subject/>
  <dc:title/>
</cp:coreProperties>
</file>